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  <w:lang w:val="uk-UA"/>
        </w:rPr>
        <w:t>Для НЕповнолітніх учасників змагань</w:t>
      </w: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  <w:t xml:space="preserve">                                                                                                                    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До ГС «Федерація баскетболу Україн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года на збір та обробку персональних даних</w:t>
      </w:r>
    </w:p>
    <w:p>
      <w:pPr>
        <w:pStyle w:val="Normal"/>
        <w:snapToGrid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виконання вимог Закону України «Про захист персональних даних» я, громадянин(ка) Украї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</w:t>
        <w:br/>
        <w:t xml:space="preserve">                                                           (Прізвище, ім’я, по батькові неповнолітнього гравця повністю)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Рік та дата народження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_________________________________ </w:t>
      </w:r>
      <w:r>
        <w:rPr>
          <w:rFonts w:cs="Times New Roman" w:ascii="Times New Roman" w:hAnsi="Times New Roman"/>
          <w:lang w:val="uk-UA"/>
        </w:rPr>
        <w:t>, його (її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відоцтво про народження / паспорт серії  _____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  </w:t>
      </w:r>
      <w:r>
        <w:rPr>
          <w:rFonts w:cs="Times New Roman" w:ascii="Times New Roman" w:hAnsi="Times New Roman"/>
          <w:lang w:val="uk-UA"/>
        </w:rPr>
        <w:t>видане (ий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 ___________</w:t>
        <w:softHyphen/>
        <w:t>_______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___________________________ «__»  __________  ___________ </w:t>
      </w:r>
      <w:r>
        <w:rPr>
          <w:rFonts w:cs="Times New Roman" w:ascii="Times New Roman" w:hAnsi="Times New Roman"/>
          <w:lang w:val="uk-UA" w:eastAsia="en-US"/>
        </w:rPr>
        <w:t>року,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/>
        </w:rPr>
        <w:t>ідентифікаційний номер (за наявності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  </w:t>
      </w:r>
      <w:r>
        <w:rPr>
          <w:rFonts w:cs="Times New Roman" w:ascii="Times New Roman" w:hAnsi="Times New Roman"/>
          <w:lang w:val="uk-UA"/>
        </w:rPr>
        <w:t>адреса місця реєстра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_____________________________________________________________________________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 , </w:t>
      </w:r>
      <w:r>
        <w:rPr>
          <w:rFonts w:cs="Times New Roman" w:ascii="Times New Roman" w:hAnsi="Times New Roman"/>
          <w:lang w:val="uk-UA"/>
        </w:rPr>
        <w:t>інтереси якого представляє (прізвище, ім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, по-батькові законного представника – матері, батька, опікуна/піклувальника, тощо - написати, ким саме для неповнолітнього є законний представник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  <w:lang w:val="uk-UA"/>
        </w:rPr>
        <w:t>паспор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 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, </w:t>
      </w:r>
      <w:r>
        <w:rPr>
          <w:rFonts w:cs="Times New Roman" w:ascii="Times New Roman" w:hAnsi="Times New Roman"/>
          <w:lang w:val="uk-UA"/>
        </w:rPr>
        <w:t xml:space="preserve">видан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»_______________  ___________ ро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ю Г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ромадській спілки «Федерація баскетболу України»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(надалі - ФБУ)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згоду на збір та обробку моїх персональних даних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 метою виконання ФБУ її функцій і завдань, передбачених законодавством України, статутом і внутрішніми нормативними актами ФБУ, а також правилами і положеннями міжнародних спортивних організацій (ФІБА, МОК, тощо), для забезпечення ведення ФБУ реєстраційного/ліцензійного, кваліфікаційного, кадрового, бухгалтерського та іншого діловодства, підготовки відповідно до вимог законодавства і правил міжнародних спортивних організацій статистичної, адміністративної/ліцензійної та іншої інформації з питань організації діяльності спортивного персона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Ця згода  надана мною ФБУ на невизначений термін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олодільцем персональних даних (бази персональних даних) учасників змагань є Громадська спілка «Федерація баскетболу України», яка знаходиться за адресами: м. Київ, вул. Еспланадна, 42, </w:t>
      </w:r>
      <w:r>
        <w:rPr>
          <w:rFonts w:cs="Times New Roman" w:ascii="Times New Roman" w:hAnsi="Times New Roman"/>
          <w:highlight w:val="yellow"/>
          <w:lang w:val="uk-UA"/>
        </w:rPr>
        <w:t xml:space="preserve">та м. Київ, вул. Героїв Севастополя, 11-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ід обробкою персональних даних я розумію збір, реєстрацію, накопичення, зберігання, адаптування, уточнення (оновлення, зміну), використання, поширення, знеособлення, знищення і будь-які інші дії (операції) з персональними дан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ід персональними даними я розумію будь-яку інформацію, що відноситься до мене як до суб'єкта персональних даних, у тому числі прізвище, ім'я, по-батькові, рік, місяць, дата і місце народження, адреса, сімейний, соціальний стан, освіта, професія, доходи, інша інформація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Зобов’язуюсь при зміні моїх персональних даних надавати у найкоротший термін відповідальній особі ФБУ інформацію про такі зміни та подавати оригінали та копії  відповідних документів для внесення моїх нових особистих даних до бази персональних даних працівників суб’єкта господарювання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«___» ______________ 20 ____ р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______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підпис                                                                       (П.І.Б. законного представника повністю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Цим я також повідомлений (а), що мої персональні дані включені в базу персональних даних учасників змагань, які проводяться під егідою ФБУ, та можуть бути передані розпоряднику бази персональних даних і міжнародним спортивним організаціям. База персональних даних учасників змагань знаходиться за адресою: м. Київ, </w:t>
      </w:r>
      <w:r>
        <w:rPr>
          <w:rFonts w:cs="Times New Roman" w:ascii="Times New Roman" w:hAnsi="Times New Roman"/>
          <w:lang w:val="uk-UA"/>
        </w:rPr>
        <w:t xml:space="preserve">вул. Героїв Севастополя, 11-В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Я повідомлений, що до складу моїх персональних даних входять відомості про моє прізвище, по-батькові, рік, місяць, дата і місце народження, адреси постійного і тимчасового проживання, дані свідоцтва про народження, внутрішнього та закордонного паспортів, наявність чи відсутність трудових, договірних або інших відносин з баскетбольними клубами/спортивними школами, у тому числі закордонними, освіту, будь-яка інформація про моє здоров’я, про мій досвід виступів на змаганнях усіх рівнів, про моїх тренерів, інша інформація, пов’язана з грою в баскетбол, а також інформація про мої доходи та їх виплату. Зміст моїх прав як суб'єкта персональних даних відповідно до Закону України «Про захист персональних даних» мені відомо і зрозуміло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                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підпис                                                                 Прізвище, ініціали законного представник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604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, _____________________________________законний представник неповнолітнього учасника змагань (зазначити - сина, доньки, інший статус) _________________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свідчую, що отримав(ла) повідомлення про включення інформації про мого ______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 до бази персо-нальних даних учасників змагань ФБУ з метою виконання ФБУ її функцій і завдань, передбачених законодавством України, статутом і внутрішніми нормативними актами ФБУ, а також правилами і положеннями міжнародних спортивних організацій (ФІБА, МОК, тощо), для забезпечення ведення ФБУ реєстраційного/ліцензійного, кваліфікацій-ного, кадрового, бухгалтерського та іншого  діловодства, підготовки відповідно до вимог законодавства і правил міжнародних спортивних організацій статистичної, адміністративної/ліцензійної та іншої інформації з питань організації діяльності спортивного персоналу, а також відомості про мої права, визначені Законом України «Про захист персональних даних», і про осіб, яким мої дані надаються, для виконання зазначеної мет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___» _________________ 20_____ року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        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,  прізвище, ініціали законного представник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ідомляємо, що надані Вами відомості включені до бази персональних учасників змагань ВГО «Федерація баскетболу України» з метою виконання ФБУ її функцій і завдань, передбачених законодавством України, статутом і внутрішніми нормативними актами ФБУ, а також правилами і положеннями міжнародних спортивних організацій (ФІБА, МОК, тощо), для забезпечення ведення ФБУ реєстраційного/ліцензійного, кваліфікаційного, кадрового, бухгалтерського та іншого  діловодства, підготовки відповідно до вимог законодавства і правил міжнародних спортивних організацій статистичної, адміністративної /ліцензійної та іншої інформації з питань організації діяльності спортивного персоналу Відповідно до ст. 8 Закону України «Про захист персональних даних» суб’єкт персональних даних має пра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)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)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) на доступ до своїх персональних даних, що містяться у відповідній базі персональних да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) 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)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) пред’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)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)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) застосовувати засоби правового захисту в разі порушення законодавства про захист персональних дани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0:00Z</dcterms:created>
  <dc:creator>SaHa</dc:creator>
  <dc:description/>
  <cp:keywords/>
  <dc:language>en-US</dc:language>
  <cp:lastModifiedBy>Лариса Шабанова</cp:lastModifiedBy>
  <dcterms:modified xsi:type="dcterms:W3CDTF">2024-08-12T09:40:00Z</dcterms:modified>
  <cp:revision>2</cp:revision>
  <dc:subject/>
  <dc:title>Директору _____________________________________</dc:title>
</cp:coreProperties>
</file>